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288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pt;mso-wrap-distance-right:0pt;mso-wrap-distance-top:0pt;mso-wrap-distance-bottom:0pt;margin-top:7.85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820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大学基本科研业务费资助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然科学专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（交叉学科培育项目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sz w:val="30"/>
          <w:szCs w:val="30"/>
        </w:rPr>
      </w:pPr>
      <w:r>
        <w:rPr>
          <w:spacing w:val="64"/>
          <w:sz w:val="30"/>
          <w:szCs w:val="30"/>
        </w:rPr>
        <w:t>申请者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山东大学科学技术研究院制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五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1"/>
        <w:gridCol w:w="232"/>
        <w:gridCol w:w="908"/>
        <w:gridCol w:w="720"/>
        <w:gridCol w:w="540"/>
        <w:gridCol w:w="553"/>
        <w:gridCol w:w="663"/>
        <w:gridCol w:w="1579"/>
        <w:gridCol w:w="266"/>
        <w:gridCol w:w="900"/>
        <w:gridCol w:w="898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叉负责人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研究内容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项目组主要成员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88"/>
        <w:gridCol w:w="784"/>
        <w:gridCol w:w="1228"/>
        <w:gridCol w:w="1361"/>
        <w:gridCol w:w="2599"/>
        <w:gridCol w:w="1800"/>
        <w:gridCol w:w="1620"/>
        <w:gridCol w:w="1440"/>
        <w:gridCol w:w="1080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4"/>
        </w:rPr>
        <w:t>说明：项目组主要成员不包括项目第一、及交叉方</w:t>
      </w:r>
    </w:p>
    <w:p>
      <w:pPr>
        <w:pStyle w:val="Normal"/>
        <w:ind w:firstLine="3640"/>
        <w:rPr/>
      </w:pPr>
      <w:r>
        <w:rPr/>
        <w:t>经费申请表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888"/>
        <w:gridCol w:w="1559"/>
      </w:tblGrid>
      <w:tr>
        <w:trPr>
          <w:trHeight w:val="62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经费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设备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设备购置费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试制设备费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设备改造与租赁费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材料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测试化验加工费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燃料动力费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能支出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差旅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会议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国际合作与交流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知识产权事务费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劳务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家咨询费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管理费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 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转拨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不得转拨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书编写提纲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一、拟开展的研究工作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一）立项依据与研究内容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立项依据与意义，对学校学术发展的作用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研究内容、研究目标，以及拟解决的关键问题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采取的研究方案及可行性分析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的特色与创新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度研究计划及预期研究结果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交叉学科发展目标与措施（如成立研究机构、申报省部级以上科技平台、建立产品开发与推广平台等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二）研究基础与工作条件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基础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合作情况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条件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二、课题组主要负责人简历（学历、主要学术兼职、主要科研经历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三、课题组近三年承担的主要科研项目（承担者、项目名称、项目来源、项目起止时间、经费数量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四、课题组近三年获得的主要科技奖励（获奖者、获奖成果名称、获奖时间、下达部门、奖励等级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五、课题组近三年主要论著目录（按年份顺序排列，不超过</w:t>
      </w:r>
      <w:r>
        <w:rPr>
          <w:sz w:val="24"/>
        </w:rPr>
        <w:t>20</w:t>
      </w:r>
      <w:r>
        <w:rPr>
          <w:sz w:val="24"/>
        </w:rPr>
        <w:t>项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六、相关附件材料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80785" cy="1270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94.5pt,4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者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  <w:t>我保证申请书内容的真实性。如果获得资助，我将履行项目负责人职责，遵守山东大学基本科研业务费管理办法等规定，切实保证研究工作时间，认真开展工作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  <w:t>第一负责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交叉方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部门及合作部门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/>
      </w:pPr>
      <w:r>
        <w:rPr>
          <w:sz w:val="24"/>
        </w:rPr>
        <w:t>已对申请人的资格和申请书内容进行了审核。申请项目如获资助，我单位保证对研究计划实施所需要的人力、物力和工作时间等条件给予保障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sz w:val="24"/>
        </w:rPr>
        <w:t>依托单位负责人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sz w:val="24"/>
        </w:rPr>
        <w:t>合作单位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合作单位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公章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80785" cy="1270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94.5pt,4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家评审意见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科研业务费工作领导小组审批意见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440"/>
        <w:rPr>
          <w:sz w:val="24"/>
        </w:rPr>
      </w:pPr>
      <w:r>
        <w:rPr>
          <w:sz w:val="24"/>
        </w:rPr>
        <w:t>组长签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8:00Z</dcterms:created>
  <dc:creator>w</dc:creator>
  <dc:description/>
  <cp:keywords/>
  <dc:language>en-US</dc:language>
  <cp:lastModifiedBy>刘全芬</cp:lastModifiedBy>
  <cp:lastPrinted>2008-11-25T16:48:00Z</cp:lastPrinted>
  <dcterms:modified xsi:type="dcterms:W3CDTF">2016-04-05T08:44:00Z</dcterms:modified>
  <cp:revision>4</cp:revision>
  <dc:subject/>
  <dc:title>收件日期</dc:title>
</cp:coreProperties>
</file>