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153" w:leader="none"/>
        </w:tabs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赴韩国亚洲大学参加工科研讨会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850"/>
        <w:gridCol w:w="33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院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领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中英</w:t>
            </w:r>
            <w:r>
              <w:rPr/>
              <w:t>)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拟在亚洲大学演讲题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中英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会后是否顺访韩国其它地点，如访问请写明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0:00Z</dcterms:created>
  <dc:creator>Lenovo User</dc:creator>
  <dc:description/>
  <cp:keywords/>
  <dc:language>en-US</dc:language>
  <cp:lastModifiedBy>201299000054</cp:lastModifiedBy>
  <dcterms:modified xsi:type="dcterms:W3CDTF">2016-08-18T06:28:00Z</dcterms:modified>
  <cp:revision>6</cp:revision>
  <dc:subject/>
  <dc:title>赴日本熊本大学参加工科研讨会人员报名表</dc:title>
</cp:coreProperties>
</file>